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6"/>
        <w:gridCol w:w="425"/>
        <w:gridCol w:w="1276"/>
        <w:gridCol w:w="3543"/>
        <w:gridCol w:w="2268"/>
        <w:gridCol w:w="1560"/>
        <w:gridCol w:w="1564"/>
        <w:gridCol w:w="2268"/>
        <w:gridCol w:w="1809"/>
      </w:tblGrid>
      <w:tr>
        <w:trPr>
          <w:tblHeader w:val="true"/>
          <w:trHeight w:val="416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0" w:name="_Hlk524395357"/>
            <w:bookmarkEnd w:id="0"/>
            <w:r>
              <w:rPr>
                <w:rFonts w:cs="Tahoma" w:ascii="Tahoma" w:hAnsi="Tahoma"/>
                <w:b/>
                <w:sz w:val="16"/>
                <w:szCs w:val="16"/>
              </w:rPr>
              <w:t>Ünite No : 1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Ü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AL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T ÖĞRENME ALANLARI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ZANIMLA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TKİNLİKLE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ÖĞRETME YÖNTEM VE TEKNİKLER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ULLANILAN EĞİTİM TEKNOLOJİLERİ ARAÇ VE GEREÇLE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ÇIKLAMALAR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LÇME VE DEĞERLENDİRME</w:t>
            </w:r>
          </w:p>
        </w:tc>
      </w:tr>
      <w:tr>
        <w:trPr>
          <w:trHeight w:val="8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F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YLÜL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21 Eylül – 25 Eylü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AREKET YETKİNLİĞ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areket Becerile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.3.1.1.1. Yer değiştirme hareketlerini artan çeviklikle yap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rı Fiziksel Etkinlik Kart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Koşm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Atlama - Sıçram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 Adım Al - Se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 Galop - Kaym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 Yuvarlanm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Anlatı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2. Göst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3. Soru yanı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. Örnek ol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5. Grup çalışmalar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6. Oyun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7. Canlandırm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ziksel Etkinlik Kart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Yer Değiştirme Hareketleri” FEK’lerindeki (sarı 3-8 arasındaki kartlar) etkinlikler kullanılabilir. Uygulamada öncelik koşma (3. kart) ve atlama-sıçrama (4. kart) FEK’lerinde olmalı, daha sonra sıra olmadan diğer kartlardaki etkinlikler yeri geldiğinde kullanılmalıdır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YLÜL - EKİ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8 Eylül – 02 Ek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5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AREKET YETKİNLİĞ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areket Becerile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.3.1.1.2. Yer değiştirme hareketlerini vücut, alan farkındalığı ve hareket ilişkilerini kullanarak artan bir doğrulukla yap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rı Fiziksel Etkinlik Kart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Atlama - Sıçram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 Adım Al - Se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 Galop - Kaym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 Yuvarlanm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 Tırmanm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Yer Değiştirme Hareketleri” FEK’lerindeki (sarı 3-8 arasındaki kartlar) etkinlikler kullanılabilir. Vücut farkındalığı atlama-sıçrama (4. kart) kartı; alan farkındalığı ve ilişkiler için adım al-sek (5. kart) kartı ile başlanmalıdır. Sıra olmadan diğer FEK’lerdeki etkinlikler yeri geldiğinde kullanılmalıdır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Kİ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5 Ekim – 09 Ek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5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AREKET YETKİNLİĞ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areket Becerile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.3.1.1.3. Çeşitli nesnelerin üzerinde dengeleme hareketlerini yap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rı Fiziksel Etkinlik Kart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 Atlama - Konm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 Başlama - Durm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 Dinamik Statik Deng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 Duruş - Oturuş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Dengeleme Hareketleri” FEK’lerindeki (sarı 13-16. kartlar) etkinlikler kullanılmalıdır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6"/>
        <w:gridCol w:w="425"/>
        <w:gridCol w:w="1276"/>
        <w:gridCol w:w="3543"/>
        <w:gridCol w:w="2268"/>
        <w:gridCol w:w="1560"/>
        <w:gridCol w:w="1564"/>
        <w:gridCol w:w="2268"/>
        <w:gridCol w:w="1809"/>
      </w:tblGrid>
      <w:tr>
        <w:trPr>
          <w:tblHeader w:val="true"/>
          <w:trHeight w:val="416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1" w:name="_Hlk524438734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  <w:t>Ünite No : 1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Ü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AL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T ÖĞRENME ALANLARI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ZANIMLA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TKİNLİKLE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ÖĞRETME YÖNTEM VE TEKNİKLER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ULLANILAN EĞİTİM TEKNOLOJİLERİ ARAÇ VE GEREÇLE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ÇIKLAMALAR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LÇME VE DEĞERLENDİRME</w:t>
            </w:r>
          </w:p>
        </w:tc>
      </w:tr>
      <w:tr>
        <w:trPr>
          <w:trHeight w:val="8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F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Kİ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 Ekim – 16 Ek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AREKET YETKİNLİĞ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areket Becerile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.3.1.1.4. Dengeleme hareketlerini vücut, alan farkındalığı ve hareket ilişkilerini kullanarak artan bir doğrulukla yap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rı Fiziksel Etkinlik Kart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 Dönme - Salını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 Atlama – Konm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 Eğilm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 Esnetm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 Ağırlık Aktarım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Göster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Soru yanı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Örnek ol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 Grup çalışma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 Oyunla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 Canlandırma 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ziksel Etkinlik Kart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Dengeleme Hareketleri “ FEK’lerindeki (sarı 9-17 arasındaki kartlar) etkinlikler kullanılabilir. Atlama-konma (13. kart), dönme-salınım (11. kart) FEK’lerine öncelik verilmelidir. Sıra olmadan diğer kartlardak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kinlikler yeri geldiğinde kullanılabilir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Kİ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9 Ekim – 23 Ek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AREKET YETKİNLİĞ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areket Becerile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.3.1.1.4. Dengeleme hareketlerini vücut, alan farkındalığı ve hareket ilişkilerini kullanarak artan bir doğrulukla yap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rı Fiziksel Etkinlik Kart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 Dönme - Salını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 Atlama - Konm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 Başlama - Dur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. Dinamik Statik Deng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 Duruş - Oturuş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Dengeleme Hareketleri “ FEK’lerindeki (sarı 9-17 arasındaki kartlar) etkinlikler kullanılabilir. Atlama-konma (13. kart), dönme-salınım (11. kart) FEK’lerine öncelik verilmelidir. Sıra olmadan diğer kartlardak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kinlikler yeri geldiğinde kullanılabilir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Kİ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6 Ekim – 30 Ek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AREKET YETKİNLİĞ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areket Becerile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.3.1.1.5. Nesne kontrolü gerektiren hareketleri geliştiri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rı Fiziksel Etkinlik Kart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 Ayakla Vurm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 Top Sürm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 Raketle Vurm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 Topa Alışma Çalışma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 Atma - Tutm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Nesne Kontrolü Gerektiren Hareketler” FEK’lerindeki (sarı 18-26 arasındaki kartlar) etkinlikler kullanılmalıdır. Ayakla vurma (21. kart), top sürme (24. kart), raketle vurma (25. kart) FEK’lerine öncelik verilmelidir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6"/>
        <w:gridCol w:w="425"/>
        <w:gridCol w:w="1276"/>
        <w:gridCol w:w="3543"/>
        <w:gridCol w:w="2268"/>
        <w:gridCol w:w="1560"/>
        <w:gridCol w:w="1564"/>
        <w:gridCol w:w="2268"/>
        <w:gridCol w:w="1809"/>
      </w:tblGrid>
      <w:tr>
        <w:trPr>
          <w:tblHeader w:val="true"/>
          <w:trHeight w:val="416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Ünite No : 1-2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Ü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AL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T ÖĞRENME ALANLARI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ZANIMLA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TKİNLİKLE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ÖĞRETME YÖNTEM VE TEKNİKLER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ULLANILAN EĞİTİM TEKNOLOJİLERİ ARAÇ VE GEREÇLE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ÇIKLAMALAR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LÇME VE DEĞERLENDİRME</w:t>
            </w:r>
          </w:p>
        </w:tc>
      </w:tr>
      <w:tr>
        <w:trPr>
          <w:trHeight w:val="8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F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ASI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2 Kasım – 06 Kası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5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AREKET YETKİNLİĞ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areket Becerile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.3.1.1.6. Nesne kontrolü gerektiren hareketleri alan, efor farkındalığı ve hareket ilişkilerini kullanarak artanbir doğrulukla yap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rı Fiziksel Etkinlik Kart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 Top Sürm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 Raketle Vurm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 Uzun Saplı Araçla Vurm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 Ayakla Vurm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 Yuvarlam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Göster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Soru yanı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Örnek ol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 Grup çalışma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 Oyunla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 Canlandırma 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ziksel Etkinlik Kart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Nesne Kontrolü Gerektiren Hareketler” FEK’lerindeki (sarı 18-26 arasındaki kartlar) etkinlikler kullanılabilir. Top sürme (24. kart) ve raketle vurma (25. kart) FEK’lerine öncelik verilmelidir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ASI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9 Kasım – 13 Kası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KTİF VE SAĞLIKLI HAY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ültürel Birikimlerimiz ve Değerlerimi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.3.2.3.1. Bayram, kutlama ve törenler için hazırlık yap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r Fiziksel Etkinlik Kart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ültürümü Tanıyoru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Halk Oyunları - Kafk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Halk Oyunları - Zeybe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Halk Oyunları -Atabar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Kültürümü Tanıyorum” FEK’lerinden (mor) yararlanılabili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zanımla ilgili değerler üzerinde durulmalıdır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6  Kasım – 20 Kasım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ARA TATİL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ARA TATİL</w:t>
            </w:r>
          </w:p>
        </w:tc>
      </w:tr>
      <w:tr>
        <w:trPr>
          <w:trHeight w:val="2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ASI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 Kasım – 27 Kası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AREKET YETKİNLİĞ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areket Becerile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.3.1.1.7. Seçtiği müziğe uygun koreografi oluşturu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r Fiziksel Etkinlik Kart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ns Ediyoru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Adımla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Yer Değiştirmeler - Dönüşl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Grup Danslar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Adımlar”, “Yer Değiştirmeler - Dönüşler” ve “Grup Dansları” FEK’lerindeki (mor 1-3 arasındaki kartlar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kinlikler kullanılabilir. Koreografi oluşturmada yönlendirici olan 3. karta öncelik verilmelidi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zanımla ilgili değerler üzerinde durulmalıdı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Ünite No : 1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Ü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AL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T ÖĞRENME ALANLARI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ZANIMLA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TKİNLİKLE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ÖĞRETME YÖNTEM VE TEKNİKLER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ULLANILAN EĞİTİM TEKNOLOJİLERİ ARAÇ VE GEREÇLE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ÇIKLAMALAR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LÇME VE DEĞERLENDİRME</w:t>
            </w:r>
          </w:p>
        </w:tc>
      </w:tr>
      <w:tr>
        <w:trPr>
          <w:trHeight w:val="8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F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ASIM - ARALI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 Kasım – 04 Aralı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AREKET YETKİNLİĞ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reket Becerile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.3.1.1.8. Basit kurallı oyunları artan bir doğrulukla oyn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rı Fiziksel Etkinlik Kart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 Bayrak Yarışı Oyun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. Hedef Oyun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 Atma - Vurma Oyun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 Yuvarlama - Tutma Oyun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 Kuyruk Yakalam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p Toplama Oyu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Göster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Soru yanı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Örnek ol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 Grup çalışma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 Oyunla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 Canlandırma 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ziksel Etkinlik Kart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Birleştirilmiş Hareketler” FEK’lerindeki (sarı 27-33 arasındaki kartlar) etkinlikler kullanılabilir. Bayrak yarış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yunları (28. kart), hedef oyunları (29. kart) ve yuvarlama tutma (31. kart) oyunlarına öncelik verilmelidi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zanımla ilgili değerler üzerinde durulmalıdı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9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RALI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7 Aralık – 11 Aralı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AREKET YETKİNLİĞ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areket Kavramları ve İlkele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.3.1.2.1. lerde arkadaşının performansını gözlemleyerek geri bildirim veri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rı Fiziksel Etkinlik Kart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. Hedef Oyun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 Atma - Vurma Oyun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 Yuvarlama - Tutma Oyunlar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32. Tırtıl Yakan Top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. Hareketli Hedef Vurma Oyunlar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üm sarı FEK’lerin “Öğrenme Anahtarı” ve “Değerlendirme ve İyileştirme” bölümlerinden yararlanılabili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zanımla ilgili değerler üzerinde durulmalıdır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5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RALI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4 Aralık – 18 Aralı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AREKET YETKİNLİĞ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Hareket Stratejileri ve Taktikle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.3.1.3.1. lerde kullanılabilecek basit stratejileri ve taktikleri açıkl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rı Fiziksel Etkinlik Kart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 Bayrak Yarışı Oyun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 Atma - Vurma Oyun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 Yuvarlama - Tutma Oyun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. Tırtıl Yakan Top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. Hareketli Hedef Vurma Oyun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Birleştirilmiş Hareketler” FEK’lerindeki (sarı 27-33 arasındaki kartlar) etkinlikler kullanılabilir. Bayrak yarışı (28. kart) ve atma-vurma (30. kart) oyunlarına öncelik verilmelidir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6"/>
        <w:gridCol w:w="425"/>
        <w:gridCol w:w="1276"/>
        <w:gridCol w:w="3543"/>
        <w:gridCol w:w="2268"/>
        <w:gridCol w:w="1560"/>
        <w:gridCol w:w="1564"/>
        <w:gridCol w:w="2268"/>
        <w:gridCol w:w="1809"/>
      </w:tblGrid>
      <w:tr>
        <w:trPr>
          <w:tblHeader w:val="true"/>
          <w:trHeight w:val="416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Ünite No : 1-2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Ü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AL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T ÖĞRENME ALANLARI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ZANIMLA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TKİNLİKLE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ÖĞRETME YÖNTEM VE TEKNİKLER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ULLANILAN EĞİTİM TEKNOLOJİLERİ ARAÇ VE GEREÇLE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ÇIKLAMALAR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LÇME VE DEĞERLENDİRME</w:t>
            </w:r>
          </w:p>
        </w:tc>
      </w:tr>
      <w:tr>
        <w:trPr>
          <w:trHeight w:val="8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F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RALI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1 Aralık – 25 Aralı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AREKET YETKİNLİĞ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Hareket Stratejileri ve Taktikle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.3.1.3.2. lerde basit stratejileri ve taktikleri uygul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rı Fiziksel Etkinlik Kart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 Atma - Vurma Oyun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. Hareketli Hedef Vurma Oyun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 Bayrak Yarışı Oyun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. Hedef Oyun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 Yuvarlama - Tutma Oyunlar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Göster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Soru yanı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Örnek ol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 Grup çalışma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 Oyunla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 Canlandırma 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ziksel Etkinlik Kart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Birleştirilmiş Hareketler” FEK’lerindeki (sarı 27-33 arasındaki kartlar) etkinlikler kullanılabilir. Atma-vurma (30.kart) ve hareketli hedef vurma (33. kart) oyunlarına öncelik verilmelidi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zanımla ilgili değerler üzerinde durulmalıdır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RALI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8 Aralık – 31 Aralı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AKTİF VE SAĞLIKLI HAY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üzenli Fiziksel Etkinl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.3.2.1.1. Seçtiği lere düzenli olarak katılı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rı Fiziksel Etkinlik Kart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Yürüme I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 Yuvarlanm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Koşm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Atlama - Sıçram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 Adım Al - Se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 Galop - Kaym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üm FEK’lerden yararlanılmalıdı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zanımla ilgili değerler üzerinde durulmalıdır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C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4 Ocak – 08 Oc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5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AKTİF VE SAĞLIKLI HAY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üzenli Fiziksel Etkinli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.3.2.1.2. Fiziksel uygunluğunu destekleyici lere düzenli olarak katılı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rı Fiziksel Etkinlik Kart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 Kuyruk Yakalam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p Toplama Oyun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 Bayrak Yarışı Oyun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. Hedef Oyun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 Atma - Vurma Oyun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 Yuvarlama - Tutma Oyunlar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üm FEK’lerden yararlanılmalıdı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zanımla ilgili değerler üzerinde durulmalıdır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6"/>
        <w:gridCol w:w="425"/>
        <w:gridCol w:w="1276"/>
        <w:gridCol w:w="3543"/>
        <w:gridCol w:w="2268"/>
        <w:gridCol w:w="1560"/>
        <w:gridCol w:w="1564"/>
        <w:gridCol w:w="2268"/>
        <w:gridCol w:w="1809"/>
      </w:tblGrid>
      <w:tr>
        <w:trPr>
          <w:tblHeader w:val="true"/>
          <w:trHeight w:val="416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2" w:name="_Hlk524751328"/>
            <w:bookmarkEnd w:id="2"/>
            <w:r>
              <w:rPr>
                <w:rFonts w:cs="Tahoma" w:ascii="Tahoma" w:hAnsi="Tahoma"/>
                <w:b/>
                <w:sz w:val="16"/>
                <w:szCs w:val="16"/>
              </w:rPr>
              <w:t>Ünite No : 2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Ü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AL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T ÖĞRENME ALANLARI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ZANIMLA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TKİNLİKLE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ÖĞRETME YÖNTEM VE TEKNİKLER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ULLANILAN EĞİTİM TEKNOLOJİLERİ ARAÇ VE GEREÇLE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ÇIKLAMALAR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LÇME VE DEĞERLENDİRME</w:t>
            </w:r>
          </w:p>
        </w:tc>
      </w:tr>
      <w:tr>
        <w:trPr>
          <w:trHeight w:val="8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F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C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 Ocak – 15 Oc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AKTİF VE SAĞLIKLI HAY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Fiziksel Etkinlik Kavramları, İlkeleri ve İlgili Hayat Becerile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.3.2.2.1. Sağlıkla ilgili fiziksel uygunluğu geliştiren ilkeleri açıkl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rı Fiziksel Etkinlik Kart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ğlık Anlayışı 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ğlık Anlayışı I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slenme / Fiziksel Etkinlik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Göster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Soru yanı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Örnek ol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 Grup çalışma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 Oyunla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 Canlandırma 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ziksel Etkinlik Kart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üm sarı FEK’lerin “Sağlık Anlayışı” bölümlerinden ve “Fiziksel Etkinlik Piramidi” kartından yararlanılabili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CAK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8 Ocak – 22 Oc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AKTİF VE SAĞLIKLI HAY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Fiziksel Etkinlik Kavramları, İlkeleri ve İlgili Hayat Becerile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BO.3.2.2.2. ler öncesinde, sırasında ve sonrasında beslenmenin nasıl olması gerektiğini açıkl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rı Fiziksel Etkinlik Kart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slenme / Fiziksel Etkinlik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ğlıklı beslenme ve obeziteye farkındalık oluşturmak için “Beslenme Piramidi” FEK’inden yararlanılabili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ahoma" w:ascii="Tahoma" w:hAnsi="Tahoma"/>
                <w:sz w:val="32"/>
                <w:szCs w:val="32"/>
              </w:rPr>
              <w:t>23 Ocak – 07 Şubat  YARIYIL TATİL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32"/>
                <w:szCs w:val="32"/>
              </w:rPr>
              <w:t>YARIYIL TATİLİ</w:t>
            </w:r>
          </w:p>
        </w:tc>
      </w:tr>
      <w:tr>
        <w:trPr>
          <w:trHeight w:val="19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ŞUBAT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8 Şubat – 12 Şub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AKTİF VE SAĞLIKLI HAY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Fiziksel Etkinlik Kavramları, İlkeleri ve İlgili Hayat Becerile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.3.2.2.3. lerde dikkat edilmesi gereken hijyen ilkelerini nedenleriyle açıkl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rı Fiziksel Etkinlik Kart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ğlık Anlayışı 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ğlık Anlayışı II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üm sarı FEK’lerin “Sağlık Anlayışı” bölümlerinden yararlanılmalıdır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6"/>
        <w:gridCol w:w="425"/>
        <w:gridCol w:w="1276"/>
        <w:gridCol w:w="3543"/>
        <w:gridCol w:w="2268"/>
        <w:gridCol w:w="1560"/>
        <w:gridCol w:w="1564"/>
        <w:gridCol w:w="2268"/>
        <w:gridCol w:w="1809"/>
      </w:tblGrid>
      <w:tr>
        <w:trPr>
          <w:tblHeader w:val="true"/>
          <w:trHeight w:val="416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Ünite No : 2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Ü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AL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T ÖĞRENME ALANLARI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ZANIMLA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TKİNLİKLE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ÖĞRETME YÖNTEM VE TEKNİKLER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ULLANILAN EĞİTİM TEKNOLOJİLERİ ARAÇ VE GEREÇLE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ÇIKLAMALAR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LÇME VE DEĞERLENDİRME</w:t>
            </w:r>
          </w:p>
        </w:tc>
      </w:tr>
      <w:tr>
        <w:trPr>
          <w:trHeight w:val="8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F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ŞUBAT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5 Şubat – 19 Şub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AKTİF VE SAĞLIKLI HAY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Fiziksel Etkinlik Kavramları, İlkeleri ve İlgili Hayat Becerile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.3.2.2.4. lerde uygun kıyafet kullanmanın önemini açıkl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rı Fiziksel Etkinlik Kart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ğlık Anlayışı 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ğlık Anlayışı I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Çocuk oyunları: Mendil Ka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Göster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Soru yanı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Örnek ol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 Grup çalışma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 Oyunla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 Canlandırma 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ziksel Etkinlik Kart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üm sarı FEK’lerin “Sağlık Anlayışı” bölümlerinden yararlanılabili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zanımla ilgili değerler üzerinde durulmalıdır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ŞUBAT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2 Şubat – 26 Şub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AKTİF VE SAĞLIKLI HAY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Fiziksel Etkinlik Kavramları, İlkeleri ve İlgili Hayat Becerile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.3.2.2.5. lerde kendisi ve arkadaşları için güvenlik riski oluşturan unsurları nedenleriyle açıkl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rı Fiziksel Etkinlik Kart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 Kuyruk Yakalam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p Toplama Oyu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28. Çocuk oyunları: Mendil Kap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. Hedef Oyun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 Atma - Vurma Oyun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 Yuvarlama - Tutma Oyunlar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üm sarı FEK’lerin “Güvenlik ve Ekipman” bölümlerinden yararlanılabili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zanımla ilgili değerler üzerinde durulmalıdı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RT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1 Mart  – 05  Ma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AKTİF VE SAĞLIKLI HAY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ziksel Etkinlik Kavramları, İlkeleri ve İlgili Hayat Becerile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.3.2.2.6. lere katılımda sağlığını koruma davranışları sergil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rı Fiziksel Etkinlik Kart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ğlık Anlayışı 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ğlık Anlayışı II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üm sarı FEK’lerin “Sağlık Anlayışı” bölümlerinden yararlanılabili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zanımla ilgili değerler üzerinde durulmalıdır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6"/>
        <w:gridCol w:w="425"/>
        <w:gridCol w:w="1276"/>
        <w:gridCol w:w="3543"/>
        <w:gridCol w:w="2268"/>
        <w:gridCol w:w="1560"/>
        <w:gridCol w:w="1564"/>
        <w:gridCol w:w="2268"/>
        <w:gridCol w:w="1809"/>
      </w:tblGrid>
      <w:tr>
        <w:trPr>
          <w:tblHeader w:val="true"/>
          <w:trHeight w:val="416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Ünite No : 2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Ü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AL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T ÖĞRENME ALANLARI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ZANIMLA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TKİNLİKLE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ÖĞRETME YÖNTEM VE TEKNİKLER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ULLANILAN EĞİTİM TEKNOLOJİLERİ ARAÇ VE GEREÇLE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ÇIKLAMALAR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LÇME VE DEĞERLENDİRME</w:t>
            </w:r>
          </w:p>
        </w:tc>
      </w:tr>
      <w:tr>
        <w:trPr>
          <w:trHeight w:val="8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F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RT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8 Mart  – 12  Ma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AKTİF VE SAĞLIKLI HAY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Fiziksel Etkinlik Kavramları, İlkeleri ve İlgili Hayat Becerile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.3.2.2.7. lerde güvenliği için sorumluluk alı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rı Fiziksel Etkinlik Kart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 Atlama - Konm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 Başlama - Durm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 Dinamik Statik Deng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 Duruş - Oturuş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 İtme – Çekm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Çocuk oyunları: Mendil Ka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Göster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Soru yanı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Örnek ol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 Grup çalışma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 Oyunla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 Canlandırma 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ziksel Etkinlik Kart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üm sarı FEK’lerin “Güvenlik ve Ekipman” bölümlerinden yararlanılabili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zanımla ilgili değerler üzerinde durulmalıdır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RT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5 Mart  – 19  Ma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AKTİF VE SAĞLIKLI HAY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Fiziksel Etkinlik Kavramları, İlkeleri ve İlgili Hayat Becerile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.3.2.2.8. lerde öz güvenle hareket ed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rı Fiziksel Etkinlik Kart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 Yuvarlam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 Durdurma - Kontro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 Top Sürm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 Raketle Vurm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 Uzun Saplı Araçla Vurm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Çocuk oyunları: Mendil Kap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üm FEK’lerden yararlanılabilir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RT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2 Mart  – 26  Ma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AKTİF VE SAĞLIKLI HAY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Fiziksel Etkinlik Kavramları, İlkeleri ve İlgili Hayat Becerile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.3.2.2.9. lerde bireysel farklılıklara saygı gösteri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rı Fiziksel Etkinlik Kart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 Dönme – Salını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 Atma – Tutm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 Yuvarlam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 Raketle Vur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33. Çocuk oyunları: Mendil Kap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üm sarı FEK’lerden yararlanılabilir. Hareketli hedef vurma oyunu (33. kart), atma-tutma (19. kart), yuvarlama (22. kart), raketle vurma (25. kart) ve dönme-salınım (11. kart)kartlarındaki etkinliklere öncelik verilmelidi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zanımla ilgili değerler üzerinde durulmalıdır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6"/>
        <w:gridCol w:w="425"/>
        <w:gridCol w:w="1276"/>
        <w:gridCol w:w="3543"/>
        <w:gridCol w:w="2268"/>
        <w:gridCol w:w="1560"/>
        <w:gridCol w:w="1564"/>
        <w:gridCol w:w="2268"/>
        <w:gridCol w:w="1809"/>
      </w:tblGrid>
      <w:tr>
        <w:trPr>
          <w:tblHeader w:val="true"/>
          <w:trHeight w:val="416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3" w:name="_Hlk17300119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  <w:t>Ünite No : 1-2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Ü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AL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T ÖĞRENME ALANLARI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ZANIMLA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TKİNLİKLE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ÖĞRETME YÖNTEM VE TEKNİKLER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ULLANILAN EĞİTİM TEKNOLOJİLERİ ARAÇ VE GEREÇLE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ÇIKLAMALAR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LÇME VE DEĞERLENDİRME</w:t>
            </w:r>
          </w:p>
        </w:tc>
      </w:tr>
      <w:tr>
        <w:trPr>
          <w:trHeight w:val="8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F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RT - NİSA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29  Mart  – 02  Nisa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AKTİF VE SAĞLIKLI HAY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Fiziksel Etkinlik Kavramları, İlkeleri ve İlgili Hayat Becerile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.3.2.2.10. lerde iş birliği becerileri geliştiri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r Fiziksel Etkinlik Kart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çık Alan Oyun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İş Birliği yapalı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Yönümüzü Bulalım (Oryantiring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Problemi Çözdüm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Göster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Soru yanı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Örnek ol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 Grup çalışma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 Oyunla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 Canlandırma 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ziksel Etkinlik Kart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Etkin Katılım-Açık Alan Oyunları” FEK’lerinden (mor) yararlanılabilir. İş birliği yapalım (1. kart), problem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çözdüm (3. kart) kartlarına öncelik verilmelidi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zanımla ilgili değerler üzerinde durulmalıdır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NİSA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05  Nisan  – 09  Nisa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AREKET YETKİNLİĞ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areket Becerile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.3.1.1.7. Seçtiği müziğe uygun koreografi oluşturu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r Fiziksel Etkinlik Kart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ns Ediyoru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Adımla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Yer Değiştirmeler - Dönüşl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Grup Danslar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Adımlar”, “Yer Değiştirmeler - Dönüşler” ve “Grup Dansları” FEK’lerindeki (mor 1-3 arasındaki kartlar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kinlikler kullanılabilir. Koreografi oluşturmada yönlendirici olan 3. karta öncelik verilmelidi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zanımla ilgili değerler üzerinde durulmalıdır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 Nisan – 18 Nisan 2.Ara Tatil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8"/>
                <w:szCs w:val="28"/>
              </w:rPr>
              <w:t>2.Ara Tatil</w:t>
            </w:r>
          </w:p>
        </w:tc>
      </w:tr>
      <w:tr>
        <w:trPr>
          <w:trHeight w:val="2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NİSA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19  Nisan  – 22  Nisa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AREKET YETKİNLİĞ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areket Becerile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.3.1.1.7. Seçtiği müziğe uygun koreografi oluşturu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r Fiziksel Etkinlik Kart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ns Ediyoru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Adımla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Yer Değiştirmeler - Dönüşl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Grup Danslar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Adımlar”, “Yer Değiştirmeler - Dönüşler” ve “Grup Dansları” FEK’lerindeki (mor 1-3 arasındaki kartlar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tkinlikler kullanılabilir. Koreografi oluşturmada yönlendirici olan 3. karta öncelik verilmelidi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zanımla ilgili değerler üzerinde durulmalıdır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Ünite No : 2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Ü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AL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T ÖĞRENME ALANLARI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ZANIMLA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TKİNLİKLE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ÖĞRETME YÖNTEM VE TEKNİKLER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ULLANILAN EĞİTİM TEKNOLOJİLERİ ARAÇ VE GEREÇLE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ÇIKLAMALAR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LÇME VE DEĞERLENDİRME</w:t>
            </w:r>
          </w:p>
        </w:tc>
      </w:tr>
      <w:tr>
        <w:trPr>
          <w:trHeight w:val="8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F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NİSA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26  Nisan  – 30  Nisa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AKTİF VE SAĞLIKLI HAY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ültürel Birikimlerimiz ve Değerlerimi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.3.2.3.1. Bayram, kutlama ve törenler için hazırlık yap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r Fiziksel Etkinlik Kart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ültürümü Tanıyoru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Halk Oyunları - Kafk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Halk Oyunları - Zeybe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Halk Oyunları -Atabar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Göster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Soru yanı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Örnek ol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 Grup çalışma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 Oyunla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 Canlandırma 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ziksel Etkinlik Kart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Kültürümü Tanıyorum” FEK’lerinden (mor) yararlanılabili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zanımla ilgili değerler üzerinde durulmalıdır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bookmarkStart w:id="4" w:name="_Hlk49884432"/>
            <w:bookmarkEnd w:id="4"/>
            <w:r>
              <w:rPr>
                <w:rFonts w:cs="Tahoma" w:ascii="Tahoma" w:hAnsi="Tahoma"/>
                <w:bCs/>
                <w:sz w:val="16"/>
                <w:szCs w:val="16"/>
              </w:rPr>
              <w:t>MAYI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03 Mayıs – 07 Mayı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5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AKTİF VE SAĞLIKLI HAY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Fiziksel Etkinlik Kavramları, İlkeleri ve İlgili Hayat Becerile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.3.2.2.11. lerde başarıyı tebrik ed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rı Fiziksel Etkinlik Kart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. Hedef Oyun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 Atma - Vurma Oyun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 Yuvarlama - Tutma Oyun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. Tırtıl Yakan Top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. Hareketli Hedef Vurma Oyunlar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üm FEK’lerdeki oyunlardan yararlanılabili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zanımla ilgili değerler üzerinde durulmalıdır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YI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 Mayıs – 21  Mayı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AKTİF VE SAĞLIKLI HAY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Fiziksel Etkinlik Kavramları, İlkeleri ve İlgili Hayat Becerile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.3.2.2.12. Oyunlarda karşılaştığı problemlere çözümler öneri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r Fiziksel Etkinlik Kart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çık Alan Oyun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İş Birliği yapalı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Yönümüzü Bulalım (Oryantiring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Problemi Çözdüm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Etkin Katılım-Açık Alan Oyunları” FEK’lerinden (mor) yararlanılabilir. “Problemi Çözdüm” (3. kart) etkinliğine öncelik verilmelidi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zanımla ilgili değerler üzerinde durulmalıdır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6"/>
        <w:gridCol w:w="425"/>
        <w:gridCol w:w="1276"/>
        <w:gridCol w:w="3543"/>
        <w:gridCol w:w="2268"/>
        <w:gridCol w:w="1560"/>
        <w:gridCol w:w="1564"/>
        <w:gridCol w:w="2268"/>
        <w:gridCol w:w="1809"/>
      </w:tblGrid>
      <w:tr>
        <w:trPr>
          <w:tblHeader w:val="true"/>
          <w:trHeight w:val="416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5" w:name="_Hlk17300499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  <w:t>Ünite No : 2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Ü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AL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T ÖĞRENME ALANLARI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ZANIMLA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TKİNLİKLE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ÖĞRETME YÖNTEM VE TEKNİKLER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ULLANILAN EĞİTİM TEKNOLOJİLERİ ARAÇ VE GEREÇLE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ÇIKLAMALAR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LÇME VE DEĞERLENDİRME</w:t>
            </w:r>
          </w:p>
        </w:tc>
      </w:tr>
      <w:tr>
        <w:trPr>
          <w:trHeight w:val="8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F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YI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 Mayıs – 28 Mayı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AKTİF VE SAĞLIKLI HAY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Fiziksel Etkinlik Kavramları, İlkeleri ve İlgili Hayat Becerile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.3.2.2.13. Aktif ve sağlıklı hayat davranışı geliştirmek için çeşitli teknolojileri kullanı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rı Fiziksel Etkinlik Kart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 Ayakla Vurm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 Yuvarlam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 Durdurma - Kontro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 Top Sürm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 Raketle Vurm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Göster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Soru yanı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Örnek ol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 Grup çalışma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 Oyunla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 Canlandırma 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ziksel Etkinlik Kart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üm FEK’lerden yararlanılabili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zanımla ilgili değerler üzerinde durulmalıdır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YIS - HAZİRA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1  Mayıs – 04 Hazir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AKTİF VE SAĞLIKLI HAY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ültürel Birikimlerimiz ve Değerlerimi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.3.2.3.2. Basit ritimli yöresel halk dansları yap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r Fiziksel Etkinlik Kart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ültürümü Tanıyoru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Halk Oyunları - Kafk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Halk Oyunları - Zeybe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Halk Oyunları -Atabar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ültürümü Tanıyorum” FEK’lerinden (mor 1.2.3. kartlar) yararlanılabilir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AZİRA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7  Haziran – 11 Hazir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AKTİF VE SAĞLIKLI HAY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ültürel Birikimlerimiz ve Değerlerimi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.3.2.3.3. Seçtiği geleneksel çocuk oyunlarını arkadaşlarına oynatı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r Fiziksel Etkinlik Kart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leneksel Çocuk Oyun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Yedi Kale (Kule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Hamam Kubb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Çember Çevirme /Ayakkabı Saklam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Etkin Katılım-Geleneksel Çocuk Oyunları” FEK’lerindeki (mor) etkinlikler kullanılabilir. “Yedi Kale (Kule)”(1. kart) ve “Ayakkabı Saklamak” (3. kart) etkinliklerine öncelik verilmelidi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zanımla ilgili değerler üzerinde durulmalıdır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6"/>
        <w:gridCol w:w="425"/>
        <w:gridCol w:w="1276"/>
        <w:gridCol w:w="3543"/>
        <w:gridCol w:w="2268"/>
        <w:gridCol w:w="1560"/>
        <w:gridCol w:w="1564"/>
        <w:gridCol w:w="2268"/>
        <w:gridCol w:w="1809"/>
      </w:tblGrid>
      <w:tr>
        <w:trPr>
          <w:tblHeader w:val="true"/>
          <w:trHeight w:val="416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Ünite No : 2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Ü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AL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LT ÖĞRENME ALANLARI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ZANIMLA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TKİNLİKLE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ĞRENME ÖĞRETME YÖNTEM VE TEKNİKLERİ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ULLANILAN EĞİTİM TEKNOLOJİLERİ ARAÇ VE GEREÇLE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ÇIKLAMALAR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ÖLÇME VE DEĞERLENDİRME</w:t>
            </w:r>
          </w:p>
        </w:tc>
      </w:tr>
      <w:tr>
        <w:trPr>
          <w:trHeight w:val="8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F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A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AZİRA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4  Haziran – 18 Hazir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AKTİF VE SAĞLIKLI HAY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ültürel Birikimlerimiz ve Değerlerimiz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.3.2.3.3. Seçtiği geleneksel çocuk oyunlarını arkadaşlarına oynatı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r Fiziksel Etkinlik Kart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leneksel Çocuk Oyun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Yedi Kale (Kule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Hamam Kubb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Çember Çevirme /Ayakkabı Sakl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Anlatı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Göster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Soru yanı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Örnek ol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 Grup çalışmalar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 Oyunla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 Canlandırma 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ziksel Etkinlik Kart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Etkin Katılım-Geleneksel Çocuk Oyunları” FEK’lerindeki (mor) etkinlikler kullanılabilir. “Yedi Kale (Kule)”(1. kart) ve “Ayakkabı Saklamak” (3. kart) etkinliklerine öncelik verilmelidir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zanımla ilgili değerler üzerinde durulmalıdır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6" w:name="_GoBack"/>
      <w:bookmarkStart w:id="7" w:name="_GoBack"/>
      <w:bookmarkEnd w:id="7"/>
    </w:p>
    <w:p>
      <w:pPr>
        <w:pStyle w:val="Normal"/>
        <w:rPr/>
      </w:pPr>
      <w:r>
        <w:rPr/>
        <w:t>VEYSEL İNCES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HMUT DİLFİRUZ</w:t>
      </w:r>
    </w:p>
    <w:p>
      <w:pPr>
        <w:pStyle w:val="Normal"/>
        <w:rPr/>
      </w:pPr>
      <w:r>
        <w:rPr/>
        <w:t>Sınıf Öğretmen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Okul Müdürü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1134" w:top="119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25"/>
    </w:tblGrid>
    <w:tr>
      <w:trPr>
        <w:trHeight w:val="416" w:hRule="atLeast"/>
      </w:trPr>
      <w:tc>
        <w:tcPr>
          <w:tcW w:w="15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color w:val="FF0000"/>
              <w:sz w:val="24"/>
              <w:szCs w:val="24"/>
            </w:rPr>
            <w:t>2020 - 2021 EĞİTİM - ÖĞRETİM YILI ARITAŞ  İLKOKULU</w:t>
          </w:r>
        </w:p>
        <w:p>
          <w:pPr>
            <w:pStyle w:val="Header"/>
            <w:jc w:val="center"/>
            <w:rPr>
              <w:szCs w:val="20"/>
            </w:rPr>
          </w:pPr>
          <w:r>
            <w:rPr>
              <w:rFonts w:cs="Tahoma" w:ascii="Tahoma" w:hAnsi="Tahoma"/>
              <w:color w:val="FF0000"/>
              <w:sz w:val="24"/>
              <w:szCs w:val="24"/>
            </w:rPr>
            <w:t>3. SINIFLAR BEDEN EĞİTİMİ VE OYUN DERSİ ÜNİTELENDİRİLMİŞ YILLIK DERS PLAN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38:00Z</dcterms:created>
  <dc:creator>www.mebders.com</dc:creator>
  <dc:description/>
  <cp:keywords/>
  <dc:language>en-US</dc:language>
  <cp:lastModifiedBy>EYMEN</cp:lastModifiedBy>
  <dcterms:modified xsi:type="dcterms:W3CDTF">2020-09-27T16:58:00Z</dcterms:modified>
  <cp:revision>7</cp:revision>
  <dc:subject/>
  <dc:title>Oyun ve Fiziki Etkinlikler Yıllık Plan</dc:title>
</cp:coreProperties>
</file>